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                   </w:t>
      </w:r>
    </w:p>
    <w:p>
      <w:pPr>
        <w:pStyle w:val="Style15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200"/>
        <w:gridCol w:w="3479"/>
        <w:gridCol w:w="2446"/>
        <w:gridCol w:w="2917"/>
        <w:gridCol w:w="1839"/>
      </w:tblGrid>
      <w:tr>
        <w:trPr>
          <w:trHeight w:val="700" w:hRule="atLeast"/>
        </w:trPr>
        <w:tc>
          <w:tcPr>
            <w:tcW w:w="124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旅游学院</w:t>
            </w:r>
            <w:r>
              <w:rPr>
                <w:rStyle w:val="Font71"/>
                <w:lang w:bidi="ar"/>
              </w:rPr>
              <w:t>2020-2021</w:t>
            </w:r>
            <w:r>
              <w:rPr>
                <w:rStyle w:val="Font21"/>
                <w:lang w:bidi="ar"/>
              </w:rPr>
              <w:t>学年第二学期期末取消考试资格名单汇总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取消考试资格学生姓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取消考试资格科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取消考试资格原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辅导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任课老师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紫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旅游管理五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所有考试考查科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旷课，屡教不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畅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媛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旅游管理五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所有考试考查科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旷课，屡教不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畅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旖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旅游管理五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所有考试考查科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旷课，屡教不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婧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阮彬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所有考试考查科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旷课，屡教不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霏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卢海涛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店前厅客房运作实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期缺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龙海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汤嘉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基础日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期缺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朝霞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其豪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旅游管理日语特色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店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期缺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蓝星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伟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旅游管理日语特色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店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期缺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蓝星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彧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旅游管理日语特色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店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期缺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蓝星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卓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旅游管理日语特色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店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期缺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蓝星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佳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空中乘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航服务礼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课堂堂都玩手机，屡教不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蓓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空中乘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航服务礼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课堂堂都玩手机，屡教不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蓓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43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43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2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41:00Z</dcterms:created>
  <dc:creator>China</dc:creator>
  <dc:description/>
  <cp:keywords/>
  <dc:language>en-US</dc:language>
  <cp:lastModifiedBy>Lenovo</cp:lastModifiedBy>
  <cp:lastPrinted>2019-06-12T11:28:00Z</cp:lastPrinted>
  <dcterms:modified xsi:type="dcterms:W3CDTF">2021-06-25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B048F9E4346A59286609C2F0F8C57</vt:lpwstr>
  </property>
  <property fmtid="{D5CDD505-2E9C-101B-9397-08002B2CF9AE}" pid="3" name="KSOProductBuildVer">
    <vt:lpwstr>2052-11.1.0.10495</vt:lpwstr>
  </property>
</Properties>
</file>